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El Pretérito:</w:t>
        <w:tab/>
        <w:tab/>
        <w:t xml:space="preserve"> </w:t>
        <w:tab/>
        <w:tab/>
        <w:t xml:space="preserve">      Add your score here (2 pts each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</w:t>
        <w:tab/>
        <w:tab/>
        <w:t xml:space="preserve"> </w:t>
      </w:r>
      <w:r>
        <w:rPr>
          <w:b/>
          <w:sz w:val="40"/>
          <w:szCs w:val="40"/>
        </w:rPr>
        <w:t>/50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Ayer yo _____ a un concierto. A mí me gustó mucho. (ir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El año pasado, mis primos ____ a Arizona. (to come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La maestra ____ que tenemos que estudiar por una hora. (to say/tell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Primero, yo fui a la tienda y después y _____ unas cosas. (to buy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Esta mañana me levanté a las seis y media y luego yo ______ (bañarse)</w:t>
      </w:r>
    </w:p>
    <w:p>
      <w:pPr>
        <w:pStyle w:val="Normal"/>
        <w:spacing w:lineRule="atLeast" w:line="400"/>
        <w:ind w:left="360" w:hanging="0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El Imperfecto: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Cuando era joven, yo ____ mucho con mis muñecas. (jugar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Todos los veranos, mi familia y yo _____ a la playa juntos (to go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De niños, mis hermanos ___ muy cómicos pero me molestaban mucho. (to be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Cuando tú eras chiquito, _____ muchos dulces. (comer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Todos los días, tú ___ la televisión y comíamos el cereal en el suelo. (to watch)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Los Mandatos: (usted y ustedes)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 xml:space="preserve">___________________ Yo fui al </w:t>
      </w:r>
      <w:r>
        <w:rPr>
          <w:b/>
        </w:rPr>
        <w:t>doctor</w:t>
      </w:r>
      <w:r>
        <w:rPr/>
        <w:t xml:space="preserve"> y me dijo, “____ a la farmácia y compre la medicina. (ir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 xml:space="preserve">___________________ Señora Ríos siempre dice a los </w:t>
      </w:r>
      <w:r>
        <w:rPr>
          <w:b/>
        </w:rPr>
        <w:t>estudiantes</w:t>
      </w:r>
      <w:r>
        <w:rPr/>
        <w:t xml:space="preserve"> “_____me por favor” (listen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Parte número 8 de la receta dice; “____ los ingredients”. (mix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 xml:space="preserve">___________________ “Disculpe </w:t>
      </w:r>
      <w:r>
        <w:rPr>
          <w:b/>
        </w:rPr>
        <w:t>Señor</w:t>
      </w:r>
      <w:r>
        <w:rPr/>
        <w:t>, _____me los periódicos allí por favor” (pasar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El Futuro: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En dos años, mi hermano ____ un doctor en un hospital en Nueva York. (to be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Cuando tenga 30 años, mi esposo y yo _____  tres hijos. (to have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Ahora estoy cansadísima, pero esta noche _____ toda la tarea. (to do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El Condicional: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 xml:space="preserve">___________________  A nosotros nos _______ una ensalada y el pollo asado por favor. (gustar)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Con un millón de dólares, creo que yo ____ una casa grandísima (to buy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Con más tiempo libre, mi padre y yo ______ ayudar a más gente (to want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</w:rPr>
        <w:t>El Presente: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 xml:space="preserve">___________________  A ellos les _______ la case de español. (gustar)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Yo _______ mi tarea siempre porque es importante. (to do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_________ Nosotros __________ que el verano venga más rápido. (to want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</w:rPr>
        <w:t>El Present Progressive: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 xml:space="preserve">__________    __________  Javier _____ durante la clase ahora misma. (are listening)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__________   __________ Los estudiantes _____ al parque. (are walking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00" w:right="540" w:gutter="0" w:header="54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vancemos 2</w:t>
      <w:tab/>
      <w:t xml:space="preserve"> </w:t>
      <w:tab/>
      <w:t>Nombre___________________________</w:t>
    </w:r>
  </w:p>
  <w:p>
    <w:pPr>
      <w:pStyle w:val="Header"/>
      <w:rPr/>
    </w:pPr>
    <w:r>
      <w:rPr/>
      <w:t>Verb fill in practice</w:t>
    </w:r>
  </w:p>
  <w:p>
    <w:pPr>
      <w:pStyle w:val="Header"/>
      <w:rPr/>
    </w:pPr>
    <w:r>
      <w:rPr/>
      <w:t>SEMESTER 2</w:t>
      <w:tab/>
      <w:tab/>
      <w:t>Fecha____________________Clase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27:00Z</dcterms:created>
  <dc:creator>Information Systems</dc:creator>
  <dc:description/>
  <cp:keywords/>
  <dc:language>en-US</dc:language>
  <cp:lastModifiedBy>Windows User</cp:lastModifiedBy>
  <cp:lastPrinted>2013-05-17T12:48:00Z</cp:lastPrinted>
  <dcterms:modified xsi:type="dcterms:W3CDTF">2013-05-17T19:48:00Z</dcterms:modified>
  <cp:revision>3</cp:revision>
  <dc:subject/>
  <dc:title/>
</cp:coreProperties>
</file>